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/Adó- és Rendészeti Iroda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/>
        <w:t xml:space="preserve">Tel.:52/557-353    Fax:52/273-587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20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viselt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sz w:val="22"/>
                <w:szCs w:val="22"/>
              </w:rPr>
              <w:t>Adóazonosító jele: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 </w:t>
            </w:r>
            <w:r>
              <w:rPr>
                <w:sz w:val="22"/>
                <w:szCs w:val="22"/>
              </w:rPr>
              <w:t>(ha nem azonos az adóalannyal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9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i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közös őstermelői igazolványban adószámmal rendelkező őstermelő (adózó), családi       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gazdálkodó bevallása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   A mezőgazdasági őstermelőnek is minősülő egyéni vállalko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.  A Htv. 37. § (2) bekezdés a) pontja és a (3) bekezdés alapján adóévben állandó jellegű iparűzési tevékenységgé váló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evékenység után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kisadózó vállalkozás tételes adójának alanyaként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2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3.   A Htv. 39/F.§-a szerint mentes adóalany bevallása /</w:t>
            </w:r>
            <w:r>
              <w:rPr>
                <w:i/>
                <w:sz w:val="20"/>
                <w:szCs w:val="20"/>
              </w:rPr>
              <w:t xml:space="preserve">Az adóelőny de minimis támogatásnak minősül,   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melynek 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4.   Sportvállalkozások által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5.   A mikro-, kis és középvállalkozás által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6.   Önellenőrzés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Átalakulás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z w:val="20"/>
                <w:szCs w:val="20"/>
              </w:rPr>
              <w:t>gyesülés,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2.   A kisadózó vállalkozások tételes adójá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3.   A kisadózó vállalkozások tételes adójá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4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5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7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 xml:space="preserve">I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>K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16"/>
                <w:szCs w:val="16"/>
              </w:rPr>
            </w:pPr>
            <w:r>
              <w:rPr>
                <w:rFonts w:cs="MT Extra" w:ascii="MT Extra" w:hAnsi="MT Extr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2020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[(1-(2+3+4+5)  </w:t>
            </w:r>
            <w:r>
              <w:rPr>
                <w:b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[6. sor + „I”jelű betétlap VII. 1. vagy VIII. 1. sor; ha 8.2. nagyobb, mint 8.1.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akkor 8.2.; ha 8.2. nagyobb, mint 8.1. és az adózó kimentési kérelmet nyújtott be,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.  </w:t>
            </w:r>
            <w:r>
              <w:rPr>
                <w:i/>
                <w:sz w:val="20"/>
                <w:szCs w:val="20"/>
              </w:rPr>
              <w:t xml:space="preserve">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.  </w:t>
            </w:r>
            <w:r>
              <w:rPr>
                <w:i/>
                <w:sz w:val="20"/>
                <w:szCs w:val="20"/>
              </w:rPr>
              <w:t>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3.  </w:t>
            </w:r>
            <w:r>
              <w:rPr>
                <w:i/>
                <w:sz w:val="20"/>
                <w:szCs w:val="20"/>
              </w:rPr>
              <w:t>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rrigált Htv. szerinti - vállalkozási szintű –adóalap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[6+7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FRS-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kalmazó vállalkozó esetén 8+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0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1-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5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önkormányzatnál levonható adóátalány összege (Htv.40/A.§ (1) bek.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 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6-(17+18+19+20+21+22+23+24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Különbözet [25-(26+27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*</w:t>
            </w:r>
            <w:r>
              <w:rPr>
                <w:i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az átalányadó alapj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az „A” jelű betétlap szerinti nettó árbevéte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a KIVA alapj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VII. 1. sor x 1,2,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VII. 1. sor x 0,8,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VII. 1. sor x 1,2.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ek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22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21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2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z önkormányza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yilatkozom, hogy a Htv. 52. § 22. pont </w:t>
            </w:r>
            <w:r>
              <w:rPr>
                <w:i/>
                <w:sz w:val="20"/>
                <w:szCs w:val="20"/>
              </w:rPr>
              <w:t>i)</w:t>
            </w:r>
            <w:r>
              <w:rPr>
                <w:sz w:val="20"/>
                <w:szCs w:val="20"/>
              </w:rPr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176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C” jelű betétlap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</w:rPr>
              <w:t>ö</w:t>
            </w:r>
            <w:r>
              <w:rPr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 xml:space="preserve">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 költsé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.</w:t>
            </w:r>
            <w:r>
              <w:rPr>
                <w:sz w:val="18"/>
                <w:szCs w:val="18"/>
              </w:rPr>
              <w:t xml:space="preserve"> évben kezdődő adóévről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a Htv. 37. § (2) bekezdés </w:t>
            </w:r>
            <w:r>
              <w:rPr>
                <w:i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7" w:top="289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yilatkozom</w:t>
            </w:r>
            <w:r>
              <w:rPr>
                <w:b/>
                <w:sz w:val="20"/>
                <w:szCs w:val="20"/>
              </w:rPr>
              <w:t xml:space="preserve">, hogy az önkormányzati és más adóhatóságnál nincs fennálló adótartozáso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K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20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4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. Az adóalany neve, (cégneve):</w:t>
            </w:r>
            <w:r>
              <w:rPr>
                <w:sz w:val="18"/>
                <w:szCs w:val="18"/>
              </w:rPr>
              <w:t xml:space="preserve"> 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 Adószáma:</w:t>
            </w:r>
            <w:r>
              <w:rPr>
                <w:sz w:val="18"/>
                <w:szCs w:val="18"/>
              </w:rPr>
              <w:t xml:space="preserve"> ________________________________________ </w:t>
            </w:r>
            <w:r>
              <w:rPr>
                <w:sz w:val="20"/>
                <w:szCs w:val="20"/>
              </w:rPr>
              <w:t>Adóazonosító jele:</w:t>
            </w:r>
            <w:r>
              <w:rPr>
                <w:sz w:val="18"/>
                <w:szCs w:val="18"/>
              </w:rPr>
              <w:t xml:space="preserve"> 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 A személyi jövedelemadóról szóló törvény szerinti átalányadózó </w:t>
      </w:r>
    </w:p>
    <w:p>
      <w:pPr>
        <w:pStyle w:val="Normal"/>
        <w:ind w:firstLine="1"/>
        <w:jc w:val="both"/>
        <w:rPr/>
      </w:pPr>
      <w:r>
        <w:rPr>
          <w:b/>
          <w:i/>
          <w:sz w:val="28"/>
          <w:szCs w:val="28"/>
        </w:rPr>
        <w:t>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lyi iparűzési adóalapja   </w:t>
            </w:r>
            <w:r>
              <w:rPr>
                <w:sz w:val="20"/>
                <w:szCs w:val="20"/>
              </w:rPr>
              <w:t>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ettó árbevétel 80 %-a</w:t>
            </w:r>
            <w:r>
              <w:rPr>
                <w:sz w:val="20"/>
                <w:szCs w:val="20"/>
              </w:rPr>
              <w:t xml:space="preserve">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elyi iparűzési adóalapja</w:t>
            </w:r>
            <w:r>
              <w:rPr>
                <w:sz w:val="20"/>
                <w:szCs w:val="20"/>
              </w:rPr>
              <w:t xml:space="preserve">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20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a Htv. 39. § (6), (10) bekezdés szerinti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.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35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II. A Htv. 39. § (6), (10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(500M Ft-ot meg nem haladó nettó árbevételű 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rek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sítéséhez kapcsolódó elábé, vagy dohány kiskereskedelmi-ellátónál a dohány bekerülés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 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</w:p>
          <w:p>
            <w:pPr>
              <w:pStyle w:val="Normal"/>
              <w:autoSpaceDE w:val="false"/>
              <w:spacing w:before="20" w:after="20"/>
              <w:ind w:left="24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 és 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24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 xml:space="preserve">legfeljebb 500 M Ft nettó árbevételű adózó esetén: (1+2)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500 M Ft feletti nettó árbevétel esetén:  (3+4+5+6) </w:t>
            </w:r>
            <w:r>
              <w:rPr>
                <w:i/>
                <w:iCs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2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, (10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>
          <w:trHeight w:val="6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, vagy dohány kiskereskedelmi-ellátónál a dohány bekerülési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                     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 és 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és a közvetített szolgáltatások értékének együttes összege   (5+6+7+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-2-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20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 közös őstermelői igazolvánnyal rendelkező adóalanyok és családi gazdaság adóalany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tagjainak nyilatkozata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.   Nyilatkoza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alszám:_____/_____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32"/>
                <w:szCs w:val="32"/>
              </w:rPr>
              <w:t>Adóalanyok adat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dószámmal és közös őstermelői igazolvánnyal rendelkező adóalany és/vagy család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zdálkodó neve adóalany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2"/>
                <w:szCs w:val="22"/>
              </w:rPr>
              <w:t>4-nél több adóalany esetén egy másik „J”jelű lapot is ki kell tölteni!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20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folytatot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állandó jellegű iparűzési tevékenység utáni adókötelezettségről szóló helyi iparűzési adóbevalláshoz</w:t>
              <w:br/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éves beszámolóját az IFRS-ek alapján készítő vállalkozó részé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I. Adóalany 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óalany neve (cégneve)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45" w:hanging="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>
          <w:trHeight w:val="55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2.    Adószáma: ________________________________</w:t>
            </w:r>
            <w:r>
              <w:rPr>
                <w:bCs/>
                <w:iCs/>
                <w:outline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Cs/>
                <w:outline/>
                <w:color w:val="000000"/>
                <w:sz w:val="20"/>
                <w:szCs w:val="20"/>
              </w:rPr>
              <w:t>A</w:t>
            </w:r>
            <w:r>
              <w:rPr>
                <w:bCs/>
                <w:iCs/>
                <w:sz w:val="20"/>
                <w:szCs w:val="20"/>
              </w:rPr>
              <w:t>dóazonosító jele: 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II. Nettó árbevétel 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6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693293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60" w:after="40"/>
                                          <w:ind w:right="183" w:hanging="0"/>
                                          <w:jc w:val="center"/>
                                          <w:outlineLvl w:val="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I/1. A Htv.40/C. §-a szerinti nettó árbevét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1.15pt;mso-wrap-distance-left:0pt;mso-wrap-distance-right:7.05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ind w:right="183" w:hanging="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I/1. A Htv.40/C. §-a szerinti nettó árbevét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231"/>
              <w:gridCol w:w="2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before="60" w:after="40"/>
                    <w:ind w:left="313" w:hanging="284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Nettó árbevétel (2+3+4+5+6+7+8+9+10+11+12+13+14+15+16+17-18-19-20-21-22-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405" w:hanging="0"/>
                    <w:outlineLvl w:val="5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-23+24-25)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rFonts w:ascii="Calibri" w:hAnsi="Calibri" w:cs="Calibri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  Bevétel IFRS 15 szerint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ab/>
                    <w:tab/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 Más standardok által az IFRS 15 szerinti árbevételként elszámolni rendelt tételek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 Megszűnt tevékenységből származó árbevétel                                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 Bevételt nem eredményező csere keretében elcserélt áru, szolgáltatás érték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6.  </w:t>
                  </w:r>
                  <w:r>
                    <w:rPr>
                      <w:sz w:val="20"/>
                      <w:szCs w:val="20"/>
                    </w:rPr>
                    <w:t xml:space="preserve">Sztv. szerint - nem számlázott - utólag adott (fizetendő) szerződés szerinti engedmény                                      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.  Az IFRS 15 standard 60-65. bekezdés alapján elszámolt kamat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 Az IFRS 15 standard 51. bekezdés alapján a bevételt csökkentő kötbér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</w:t>
                  </w:r>
                  <w:r>
                    <w:rPr>
                      <w:iCs/>
                      <w:sz w:val="20"/>
                      <w:szCs w:val="20"/>
                    </w:rPr>
                    <w:t xml:space="preserve">A Htv.52.§ 40. pontja szerinti közvetített szolgáltatásnak megfelelő ügylet keretében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zvetített szolgáltatás bekerülési értéke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0. Saját név alatt történt bizományosi áru-értékesítés számviteli törvény szerinti bekerülési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értéke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1. Bevételt keletkeztető ügyletekhez kapcsolódó fedezeti ügylet bevételcsökkentő hatása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2. Pénzügyi lízing esetén a lízingbe adónál a lízing-futamidő kezdetekor megjelenített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3. Nem a szokásos tevékenység keretében keletkezett áruértékesítés, szolgáltatásnyújtás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árbevétele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. Operatív lízingből származó összeg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5. Az IFRS 15 Vevői standard 70-71. bekezdése alapján az ügyleti ár csökkenéseként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elszámolt, vevőnek fizetendő ellenérték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6. IFRS 4. Biztosítási szerződések c. standard szerint biztosítóként a biztosítási szerződés-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ől kapott bevétel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 A Htv. 40/C. § (2) bekezdés m) pontja szerinti korrekció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8. Jogdíjbevétel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 xml:space="preserve">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-113" w:hanging="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19. Felszolgálási díj árbevétele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ind w:left="-113" w:hanging="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20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Az adóhatósággal elszámolt jövedéki adó, regisztrációs adó, az alkoholos italt terhelő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ind w:left="-113" w:hanging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épegészségügyi termékadó összege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0.1.  A 20. sorból jövedéki adó: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0.2.  A 20. sorból regisztrációs adó: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0.3.  A 20. sorból alkoholos italt terhelő népegészségügyi termékadó: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21. Bevételt keletkeztető ügyletekhez kapcsolódó fedezeti ügylet bevételnövelő hatása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Az IFRS 15 Vevői standard 60-65. bekezdése alapján elszámolt kamatráfordítás összeg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23. Az adóévet megelőző bármely adóévben figyelembe vett, a Htv. 2016.december 31-ig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hatályos (2) bekezdés </w:t>
                  </w:r>
                  <w:r>
                    <w:rPr>
                      <w:i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) vagy a 2017. január 1-től hatályos (2) bekezdés m) pont szerinti 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evételnövelő tétel összeg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Az IFRS 11 szerinti közös megállapodás alapján végzett nettó árbevétel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,-)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. Főtevékenységként sporttevékenységet végző, a Sport tv. szerinti sportvállalkozás nettó   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árbevételt csökkentő tétel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II/2. A Htv. 40/D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-9-10-11+12+13)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ként elszámolt bevétel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.  Kamatbevétel csökkentéseként az üzleti évben elszámolt fizetett, fizetendő díjak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jutalékok összegével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 A nyújtott szolgáltatások után az IFRS 15 szerint elszámolt bevétel (kapott, járó díjak,                         jutalék összege)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.  Az IAS 32 szerinti pénzügyi instrumentum értékesítésével elért nyereség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nyereségjellegű különbözet összege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 nem a szokásos tevékenység keretében keletkezett áruértékesítésből, szolgáltatásnyújtásból származó bevétel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Az adóalany által ráfordításként elszámolt (fizetett, járó) kamat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 Pénzügyi lízingbe adott, kereskedelmi árunak nem minősülő eszköz könyv szerint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1. 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 Az IFRS 11 szerinti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3. 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II/3. A Htv. 40/E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+9-10-11-12-13+14+15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ként elszámolt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amatbevétel csökkentéseként az üzleti évben elszámolt fizetett, fizetendő díjak, jutalékok összegével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 nyújtott szolgáltatások után az IFRS 15 szerint elszámolt bevétel (kapott, járó díjak, jutalékok összege)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Az IAS 32 szerinti pénzügyi instrumentum értékesítésével elért nyereség,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yereségjellegű különbözet összege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 nem a szokásos tevékenység keretében keletkezett áruértékesítésből, szolgáltatásnyújtásból származó bevétel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Díjbevétel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0.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1. Az adóalany által ráfordításként elszámolt kamat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2. Pénzügyi lízingbe adott, kereskedelmi árunak nem minősülő eszköz könyv szerinti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3. A biztosítási szerződés szerinti szolgáltatások teljesítése során elszámolt ráfordítás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4. Az IFRS 11 szerinti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.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284"/>
                    <w:contextualSpacing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284"/>
                    <w:contextualSpacing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II. Eladott áruk beszerzési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Eladott áruk beszerzési értéke (2+3+4+5+6+7-8+9+10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ereskedelmi áruk értékesítésekor nyilvántartott könyv szerinti értéke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ereskedelmi áru beszerzési költségének meghatározása során figyelembe vett, a  számvitelről szóló törvény szerinti – nem számlázott – utólag kapott (járó) engedmény szerződés szerinti összege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 Htv.40/C.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ában említett csere esetén a cserébe kapot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készlet csereszerződés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284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</w:t>
                  </w:r>
                  <w:r>
                    <w:rPr>
                      <w:sz w:val="20"/>
                      <w:szCs w:val="20"/>
                    </w:rPr>
                    <w:t xml:space="preserve">Az IFRS 16 Lízingek című standard alapján pénzügyi lízingnek minősülő szerződés alapján a lízingbeadónál kereskedelmi áruként nyilvántartásba nem vett eszköz IAS 2 Készletek című standard alapján megállapított, a pénzügyi lízingbe adáskor meglévő könyv szerinti értékével, ide nem értve azt az összeget, mellyel a vállalkozó a 40/D. § (3) bekezdé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b) </w:t>
                  </w:r>
                  <w:r>
                    <w:rPr>
                      <w:sz w:val="20"/>
                      <w:szCs w:val="20"/>
                    </w:rPr>
                    <w:t>pontja szerint a bevételt csökkentett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426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A Htv.40/C.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a alapján az értékesített termék (ingó, ingatlan)   számvitelről szóló törvény szerint megállapítandó bekerülés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Nem a szokásos tevékenység keretében értékesített áru, telek vagy más ingatlan értékesítéskori könyv szerinti értéke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z adóévet megelőző adóév(ek)ben a Htv. 40/F. 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a szerint a könyv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szerinti érték növeléseként már figyelembe vett összeg, ha az IFRS-ek alkalmazásából az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kezik, hogy az az adóévben az (1) és (2) bekezdés szerint a könyv szerinti érték összegét növelni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ind w:right="146" w:hanging="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71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. Az IFRS 11 szerint közös megállapodás alapján végzett tevékenység nett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42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Megszűnt tevékenységből származ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V. Anyagköltség (Ft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nyagköltség (2+3-4+5+6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2.  Az anyag üzleti évben ráfordításként elszámolt felhasználáskori könyv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  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  Az IFRS 11 szerinti közös megállapodás alapján végzett tevékenység anyagköltsé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6.  Megszűnt tevékenységhez kapcsolódó anyagköltség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927850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40"/>
                                          <w:ind w:right="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.15pt;mso-wrap-distance-left:7.05pt;mso-wrap-distance-right:7.05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  <w:gridCol w:w="3238"/>
            </w:tblGrid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.  Közvetített szolgáltatások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Közvetített szolgáltatások értéke (2+3+4+5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z IFRS-ek szerint nem ügynökként közvetített szolgáltatások értéke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40/C.§ (2) bekezdésének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alapján bevételnövelő tételként figyelembe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vett szolgáltatásnyújtás esetén a közvetített szolgáltatás könyv szerinti értéke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z IFRS 11 szerinti közös megállapodás alapján végzett tevékenység keretébe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zvetített szolgáltatások értéke                    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  Megszűnt tevékenység során közvetített szolgáltatá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I.  Alvállalkozói tejesítés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lvállalkozói teljesítés értéke (2+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2.  Folytatódó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3.  Megszűnt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VII.  Áttérési különbözet az IFRS-ek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első alkalmazásakor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z áttérési különbözet összege (2-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 40/J.§ (1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1. Htv.40/J. § (1) bekezdés a) pont aa) alpont szerinti áttérési különbözet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2. Htv.40/J. § (1) bekezdés a) pont ab) alpont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 40/J.§ (1) bekezdés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1. Htv.40/J. § (1) bekezdés b) pont ba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2. Htv.40/J. § (1) bekezdés b) pont bb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VIII.  Áttérési különbözet a számviteli politika változásakor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(Ft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z áttérési különbözet összege (2-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.-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 40/J.§ (3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1. Htv.40/J. § (3) bekezdés a) pont aa) alpont szerinti áttérési különbözet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2. Htv.40/J. § (3) bekezdés a) pont ab) alpont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 40/J.§ (3) bekezdés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1. Htv.40/J. § (3) bekezdés b) pont ba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2. Htv.40/J. § (3) bekezdés b) pont bb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2"/>
            </w:tblGrid>
            <w:tr>
              <w:trPr>
                <w:trHeight w:val="392" w:hRule="atLeast"/>
              </w:trPr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X.  Nyilatkozat</w: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color w:val="FFFFFF"/>
                      <w:szCs w:val="48"/>
                    </w:rPr>
                    <w:t>a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Nyilatkozom, hogy a Htv. 52. § 22. pont </w:t>
                  </w:r>
                  <w:r>
                    <w:rPr>
                      <w:i/>
                      <w:sz w:val="20"/>
                      <w:szCs w:val="20"/>
                    </w:rPr>
                    <w:t>i)</w:t>
                  </w:r>
                  <w:r>
                    <w:rPr>
                      <w:sz w:val="20"/>
                      <w:szCs w:val="20"/>
                    </w:rPr>
                    <w:t xml:space="preserve"> alpontja szerinti (II./25. sor) nettó árbevétel csökkentés miatti adócsökkenést választásom szerin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berationSerif;Times New Roman" w:ascii="LiberationSerif;Times New Roman" w:hAnsi="LiberationSerif;Times New Roman"/>
                      <w:sz w:val="20"/>
                      <w:szCs w:val="20"/>
                    </w:rPr>
                    <w:t>a csekély összegű támogatásokról szóló rendelettel vagy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berationSerif;Times New Roman" w:ascii="LiberationSerif;Times New Roman" w:hAnsi="LiberationSerif;Times New Roman"/>
                      <w:sz w:val="20"/>
                      <w:szCs w:val="20"/>
                    </w:rPr>
                    <w:t xml:space="preserve">a Szerződés 107. és 108. cikke alkalmazásában bizonyos támogatási kategóriáknak a belső piaccal összeegyeztethe-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LiberationSerif;Times New Roman" w:cs="LiberationSerif;Times New Roman" w:ascii="LiberationSerif;Times New Roman" w:hAnsi="LiberationSerif;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LiberationSerif;Times New Roman" w:ascii="LiberationSerif;Times New Roman" w:hAnsi="LiberationSerif;Times New Roman"/>
                      <w:sz w:val="20"/>
                      <w:szCs w:val="20"/>
                    </w:rPr>
                    <w:t xml:space="preserve">tővé nyilvánításáról szóló, 2014. június 17-i 651/2014/EU bizottsági rendelet hatályos szabályaival, különösen 55.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rFonts w:eastAsia="LiberationSerif;Times New Roman" w:cs="LiberationSerif;Times New Roman" w:ascii="LiberationSerif;Times New Roman" w:hAnsi="LiberationSerif;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LiberationSerif;Times New Roman" w:ascii="LiberationSerif;Times New Roman" w:hAnsi="LiberationSerif;Times New Roman"/>
                      <w:sz w:val="20"/>
                      <w:szCs w:val="20"/>
                    </w:rPr>
                    <w:t>cikkével összhangban veszem igénybe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Kelt:    </w:t>
            </w:r>
            <w:r>
              <w:rPr>
                <w:sz w:val="20"/>
                <w:szCs w:val="20"/>
              </w:rPr>
              <w:t>_______________________________, _________ év _____________________ hó _______ nap</w:t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_____________ </w:t>
              <w:br/>
              <w:t xml:space="preserve">        az adózó vagy képviselője (meghatalmazottja) aláír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ind w:right="-29" w:hanging="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5759450" cy="3505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7:00Z</dcterms:created>
  <dc:creator>szabonemaria</dc:creator>
  <dc:description/>
  <cp:keywords/>
  <dc:language>en-US</dc:language>
  <cp:lastModifiedBy>Bodnár Ildikó</cp:lastModifiedBy>
  <cp:lastPrinted>2019-02-13T14:46:00Z</cp:lastPrinted>
  <dcterms:modified xsi:type="dcterms:W3CDTF">2021-01-06T09:14:00Z</dcterms:modified>
  <cp:revision>14</cp:revision>
  <dc:subject/>
  <dc:title>HELYI IPARŰZÉSI ADÓBEVALLÁS</dc:title>
</cp:coreProperties>
</file>